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FEBRUARY 1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anuary 18, 2021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B, C. (Carryout) Beer Permit, Class E Liquor, Sunday Sales, Liquor Application for Casey’s General St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>Public Hearing: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ab/>
        <w:tab/>
        <w:t xml:space="preserve">    </w:t>
      </w:r>
      <w:r>
        <w:rPr>
          <w:rFonts w:eastAsia="MS Mincho;ＭＳ 明朝"/>
          <w:bCs/>
        </w:rPr>
        <w:t>MSA: Dan Molini and Jason Mille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Budget/Taxes/Opp Living Donation Reques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Resolution 2021-01 Goins Park Renaming Resolution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Resolution 2021-03 Set Public Hearing Date on the Sale of Real Estate to Ortner Construction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Approve City Administrator recommendation for employment terminatio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Light Fixtures at the Comm Bldg.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Meter Reader Positio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Flag complaint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February 15, 2021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20:00Z</dcterms:created>
  <dc:creator>Lake City</dc:creator>
  <dc:description/>
  <cp:keywords/>
  <dc:language>en-US</dc:language>
  <cp:lastModifiedBy>City Administrator</cp:lastModifiedBy>
  <cp:lastPrinted>2020-11-13T11:09:00Z</cp:lastPrinted>
  <dcterms:modified xsi:type="dcterms:W3CDTF">2021-01-29T18:13:00Z</dcterms:modified>
  <cp:revision>19</cp:revision>
  <dc:subject/>
  <dc:title>MONDAY</dc:title>
</cp:coreProperties>
</file>